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48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2"/>
          <w:u w:val="single"/>
        </w:rPr>
        <w:t>ARTICULO 1°: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Modificase la Ordenanza Nº 2959, en el A</w:t>
      </w:r>
      <w:r>
        <w:rPr>
          <w:rFonts w:cs="Arial"/>
          <w:szCs w:val="22"/>
        </w:rPr>
        <w:t>nexo de Bonificaciones Generales Para el Personal</w:t>
      </w:r>
      <w:r>
        <w:rPr>
          <w:rFonts w:cs="Arial"/>
          <w:sz w:val="24"/>
          <w:szCs w:val="22"/>
        </w:rPr>
        <w:t xml:space="preserve">, en el ítem </w:t>
      </w:r>
      <w:r>
        <w:rPr>
          <w:rFonts w:cs="Arial"/>
          <w:sz w:val="22"/>
          <w:szCs w:val="22"/>
        </w:rPr>
        <w:t>BONIFICACIÓN POR TAREA INSALUBRE</w:t>
      </w:r>
      <w:r>
        <w:rPr>
          <w:rFonts w:cs="Arial"/>
          <w:sz w:val="24"/>
          <w:szCs w:val="22"/>
        </w:rPr>
        <w:t>, que quedará redactado de la siguiente manera: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  <w:t>“</w:t>
      </w:r>
      <w:r>
        <w:rPr>
          <w:rFonts w:cs="Arial"/>
          <w:sz w:val="24"/>
          <w:szCs w:val="24"/>
          <w:u w:val="single"/>
          <w:lang w:val="es-MX"/>
        </w:rPr>
        <w:t>BONIFICACION POR TAREA INSALUBRE</w:t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Tendrán derecho a la presente Bonificación los agentes obreros y de servicios que desempeñen tareas en las siguientes áreas: Cementerio Municipal, Servicios Cloacales, Recolección y Tratamiento de residuos y/o Basura y entre el personal Hospitalario, Sector Quirófano, Esterilización, Unidad de Terapia Intensiva, Hemoterapia, Radiología, Laboratorio y Lavadero, siempre y cuando previamente exista determinación de la misma por parte de la Autoridad de Aplicación. A los agentes involucrados se les abonará un porcentaje del 25 % de su salario básico o en su defecto podrá optar por la reducción horaria planteada en la legislación vigente. Todas esas áreas y las que puedan establecerse, quedan condicionadas al reconocimiento definitivo de la Autoridad de Aplicación que es el Ministerio de Trabajo”.-----------------------------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2°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De forma.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NI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200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intel</dc:creator>
  <dc:description/>
  <dc:language>en-US</dc:language>
  <cp:lastModifiedBy>HCDaudio</cp:lastModifiedBy>
  <cp:lastPrinted>2016-06-15T07:59:00Z</cp:lastPrinted>
  <dcterms:modified xsi:type="dcterms:W3CDTF">2016-06-15T11:13:00Z</dcterms:modified>
  <cp:revision>3</cp:revision>
  <dc:subject/>
  <dc:title>HONORABLE CONCEJO DELIBERANTE</dc:title>
</cp:coreProperties>
</file>